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«Согласовано»                                                              Утверждаю                                                   </w:t>
      </w:r>
    </w:p>
    <w:p>
      <w:pPr>
        <w:pStyle w:val="Normal"/>
        <w:rPr/>
      </w:pPr>
      <w:r>
        <w:rPr/>
        <w:t>Начальник Управления культуры                               Приказом по МБОУ ДОД г.Казани</w:t>
      </w:r>
    </w:p>
    <w:p>
      <w:pPr>
        <w:pStyle w:val="Normal"/>
        <w:rPr/>
      </w:pPr>
      <w:r>
        <w:rPr/>
        <w:t>Исполнительного комитета г.Казани                         «Детская художественная школа №6»</w:t>
      </w:r>
    </w:p>
    <w:p>
      <w:pPr>
        <w:pStyle w:val="Normal"/>
        <w:rPr/>
      </w:pPr>
      <w:r>
        <w:rPr/>
        <w:t>_________________А.А. Горнышева                          №_____ от «___» ____________ 2014 г.</w:t>
      </w:r>
    </w:p>
    <w:p>
      <w:pPr>
        <w:pStyle w:val="Normal"/>
        <w:rPr/>
      </w:pPr>
      <w:r>
        <w:rPr/>
        <w:t>«</w:t>
      </w:r>
      <w:r>
        <w:rPr>
          <w:u w:val="single"/>
          <w:lang w:val="en-US"/>
        </w:rPr>
        <w:t>___</w:t>
      </w:r>
      <w:r>
        <w:rPr>
          <w:u w:val="single"/>
        </w:rPr>
        <w:t>_»</w:t>
      </w:r>
      <w:r>
        <w:rPr/>
        <w:t xml:space="preserve"> _______________201</w:t>
      </w:r>
      <w:r>
        <w:rPr>
          <w:lang w:val="en-US"/>
        </w:rPr>
        <w:t>4</w:t>
      </w:r>
      <w:r>
        <w:rPr/>
        <w:t>г.                                    Директор ___________ Н.Х.Галлям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КАЛЕНДАРНЫЙ УЧЕБНЫЙ 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ДОД г.Казани «Детская художественная школа №6»</w:t>
      </w:r>
    </w:p>
    <w:p>
      <w:pPr>
        <w:pStyle w:val="Normal"/>
        <w:jc w:val="center"/>
        <w:rPr/>
      </w:pPr>
      <w:r>
        <w:rPr>
          <w:sz w:val="28"/>
          <w:szCs w:val="28"/>
        </w:rPr>
        <w:t>на  2014-2015 учебный год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чало учебного года – 01.09.2014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кончание учебного года – 31.05.2015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етняя практика – с 02.06.2015г. по 25.06.2015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чало учебных занятий – 8.0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кончание учебных занятий – 20.05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:  34 недели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ежим работы школы – 7-дневная рабочая недел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уроков – согласно учебного плана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( в академических часах) – 45 ми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гламентирование  образовательного процесса на учебный год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должительность учебных занятий по четвертя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476"/>
        <w:gridCol w:w="1476"/>
        <w:gridCol w:w="2812"/>
        <w:gridCol w:w="1908"/>
      </w:tblGrid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алендарных дней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ых дней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етверт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201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недел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дней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тверт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недел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дня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етверт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0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1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едел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дней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етверт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едел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дней</w:t>
            </w:r>
          </w:p>
        </w:tc>
      </w:tr>
      <w:tr>
        <w:trPr/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43 дней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должительность канику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856"/>
        <w:gridCol w:w="1800"/>
        <w:gridCol w:w="352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алендарных дней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ен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11.201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им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1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ен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т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  <w:r>
              <w:rPr>
                <w:sz w:val="28"/>
                <w:szCs w:val="28"/>
              </w:rPr>
              <w:t>.06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1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7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жим работы ДХШ №6 каникулярное время согласно планам внеурочной работы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на художественном отделении – летняя практика (пленэр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3:04:00Z</dcterms:created>
  <dc:creator>Admin</dc:creator>
  <dc:description/>
  <cp:keywords/>
  <dc:language>en-US</dc:language>
  <cp:lastModifiedBy>ДХШ №6</cp:lastModifiedBy>
  <cp:lastPrinted>2013-09-30T15:44:00Z</cp:lastPrinted>
  <dcterms:modified xsi:type="dcterms:W3CDTF">2016-10-13T08:06:00Z</dcterms:modified>
  <cp:revision>12</cp:revision>
  <dc:subject/>
  <dc:title/>
</cp:coreProperties>
</file>